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00000"/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ТЕЛЬСТВО УДМУРТСКОЙ РЕСПУБЛИК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_»_______ 20__ года </w:t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 Правительства Удмуртской Республики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180"/>
        <w:jc w:val="both"/>
        <w:rPr>
          <w:sz w:val="28"/>
          <w:szCs w:val="28"/>
        </w:rPr>
      </w:pPr>
      <w:bookmarkStart w:id="1" w:name="Par0"/>
      <w:bookmarkEnd w:id="1"/>
      <w:r>
        <w:rPr>
          <w:sz w:val="28"/>
          <w:szCs w:val="28"/>
        </w:rPr>
        <w:t>Правительство Удмуртской Республики постановляет: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равительства Удмуртской Республики от 30 декабря 1998 года № 1255 «О Межведомственной комиссии по проведению единой государственной политики по предупреждению и пресечению незаконного производства и оборота этилового спирта и алкогольной продук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равительства Удмуртской Республики  от 24 ноября 2008 года № 273 «О составе Межведомственной комиссии по проведению единой государственной политики по предупреждению и пресечению незаконного производства и оборота этилового спирта и алкогольной продук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равительства Удмуртской Республики от 22 июня 2009 года № 163 «О внесении изменений в некоторые акты Удмуртской Республики и признании утратившими силу некоторых актов Правительства Удмуртской Республик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равительства Удмуртской Республики от 7 июня 2010 года № 187 «О внесении изменений в некоторые постановления Правительства Удмуртской Республик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равительства Удмуртской Республики от 4 июня 2012 года № 247 «О внесении изменений в состав Межведомственной комиссии по проведению единой государственной политики по предупреждению и пресечению незаконного производства и оборота этилового спирта и алкогольной продукции, утвержденный постановлением Правительства Удмуртской Республики от 24 ноября 2008 года № 27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равительства Удмуртской Республики от 28 января 2013 года № 34 «О внесении изменений в состав Межведомственной комиссии по проведению единой государственной политики по предупреждению и пресечению незаконного производства и оборота этилового спирта и алкогольной продукции, утвержденный постановлением Правительства Удмуртской Республики от 24 ноября 2008 года № 273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равительства Удмуртской Республики от 21 марта 2016 года № 108 «О внесении изменения в постановление Правительства Удмуртской Республики от 24 ноября 2008 года № 273 «О составе Межведомственной комиссии по проведению единой государственной политики по предупреждению и пресечению незаконного производства и оборота этилового спирта и алкогольной продук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равительства Удмуртской Республики от 28 июня 2019 года № 265 «О внесении изменения в постановление Правительства Удмуртской Республики от 24 ноября 2008 года № 273 «О составе Межведомственной комиссии по проведению единой государственной политики по предупреждению и пресечению незаконного производства и оборота этилового спирта и алкогольной продукции».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4" w:name="sub_100"/>
      <w:bookmarkEnd w:id="4"/>
      <w:r>
        <w:rPr>
          <w:b/>
          <w:sz w:val="28"/>
          <w:szCs w:val="28"/>
        </w:rPr>
        <w:t>Председатель Прав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</w:t>
        <w:tab/>
        <w:tab/>
        <w:t xml:space="preserve">                                               Я.В. Семе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промышленности и торгов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 </w:t>
        <w:tab/>
        <w:t xml:space="preserve">                                                         В.А. Лашкар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Разослать: секретариат Председателя Правительства Удмуртской Республики Семенова Я.В., Минпромторг УР, Минздрав УР, Управление Роспотребнадзора по УР, Управление ФСБ РФ по УР, МВД по УР, ОАО «Сарапульский ЛВЗ», ОАО ЛВЗ «Глазовский», СПС, </w:t>
      </w:r>
      <w:r>
        <w:rPr>
          <w:color w:val="000000"/>
          <w:sz w:val="22"/>
          <w:szCs w:val="22"/>
          <w:lang w:val="en-US"/>
        </w:rPr>
        <w:t>web</w:t>
      </w:r>
      <w:r>
        <w:rPr>
          <w:color w:val="000000"/>
          <w:sz w:val="22"/>
          <w:szCs w:val="22"/>
        </w:rPr>
        <w:t>-сайт.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u w:val="singl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2pt">
    <w:name w:val="Стиль 12 pt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3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56:00Z</dcterms:created>
  <dc:creator>User</dc:creator>
  <dc:description/>
  <dc:language>en-US</dc:language>
  <cp:lastModifiedBy>Сибгатова Нэлля Александровна</cp:lastModifiedBy>
  <cp:lastPrinted>2019-04-16T16:13:00Z</cp:lastPrinted>
  <dcterms:modified xsi:type="dcterms:W3CDTF">2022-05-20T12:56:00Z</dcterms:modified>
  <cp:revision>2</cp:revision>
  <dc:subject/>
  <dc:title>Приложение 1</dc:title>
</cp:coreProperties>
</file>